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сковского областного открытого фестиваля-конкурса «Общественная филармония - играют преподаватели» в номинациях «Смешанные ансамбли», «Ансамбли духовых и ударных инструментов»,  «Духовые и ударные инструменты» (сол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 СВЕДЕНИЯ  ПО  КОНКУРС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>30 марта 2017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У ДО «Мытищинская детская музыкальная школа» 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жюри: </w:t>
      </w:r>
      <w:r>
        <w:rPr>
          <w:b/>
        </w:rPr>
        <w:t>Лукьянов Дмитрий Михайлович</w:t>
      </w:r>
      <w:r>
        <w:rPr/>
        <w:t xml:space="preserve"> – Заслуженный артист Российской Федерации, профессор, заведующий кафедрой ударных инструментов РАМ им. Гнесиных;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Члены жюри:  </w:t>
      </w:r>
    </w:p>
    <w:p>
      <w:pPr>
        <w:pStyle w:val="Normal"/>
        <w:jc w:val="both"/>
        <w:rPr>
          <w:sz w:val="8"/>
          <w:szCs w:val="8"/>
        </w:rPr>
      </w:pPr>
      <w:r>
        <w:rPr>
          <w:b/>
        </w:rPr>
        <w:t>Школьник Владимир Хаимович</w:t>
      </w:r>
      <w:r>
        <w:rPr/>
        <w:t xml:space="preserve"> – Заслуженный артист Российской Федерации, профессор кафедры медных духовых инструментов РАМ им. Гнесиных;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озговенко Николай Васильевич</w:t>
      </w:r>
      <w:r>
        <w:rPr/>
        <w:t xml:space="preserve"> – Народный артист Российской Федерации, солист Российского национального оркестра, профессор кафедры деревянных духовых  инструментов РАМ им. Гнесиных и кафедры инструментов симфонического оркестра МГИМ им. А. Шнит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Моск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  <w:p>
            <w:pPr>
              <w:pStyle w:val="Normal"/>
              <w:jc w:val="both"/>
              <w:rPr/>
            </w:pPr>
            <w:r>
              <w:rPr/>
              <w:t>(4 участни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  <w:p>
            <w:pPr>
              <w:pStyle w:val="Normal"/>
              <w:jc w:val="both"/>
              <w:rPr/>
            </w:pPr>
            <w:r>
              <w:rPr/>
              <w:t>2 солиста</w:t>
            </w:r>
          </w:p>
          <w:p>
            <w:pPr>
              <w:pStyle w:val="Normal"/>
              <w:jc w:val="both"/>
              <w:rPr/>
            </w:pPr>
            <w:r>
              <w:rPr/>
              <w:t>(9 участ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Жуковск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  <w:p>
            <w:pPr>
              <w:pStyle w:val="Normal"/>
              <w:jc w:val="both"/>
              <w:rPr/>
            </w:pPr>
            <w:r>
              <w:rPr/>
              <w:t>(5 участ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лом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  <w:p>
            <w:pPr>
              <w:pStyle w:val="Normal"/>
              <w:jc w:val="both"/>
              <w:rPr/>
            </w:pPr>
            <w:r>
              <w:rPr/>
              <w:t>(3 участни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Лосино-Петровск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  <w:p>
            <w:pPr>
              <w:pStyle w:val="Normal"/>
              <w:jc w:val="both"/>
              <w:rPr/>
            </w:pPr>
            <w:r>
              <w:rPr/>
              <w:t>(3 участни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нсамбля</w:t>
            </w:r>
          </w:p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1 участ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Орехово-Зуе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  <w:p>
            <w:pPr>
              <w:pStyle w:val="Normal"/>
              <w:jc w:val="both"/>
              <w:rPr/>
            </w:pPr>
            <w:r>
              <w:rPr/>
              <w:t>(5 участ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Реут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3 участни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инский муниципальный район г.Старая Купа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самбль</w:t>
            </w:r>
          </w:p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  <w:p>
            <w:pPr>
              <w:pStyle w:val="Normal"/>
              <w:jc w:val="both"/>
              <w:rPr/>
            </w:pPr>
            <w:r>
              <w:rPr/>
              <w:t>(4 участ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о-Посадский муниципальный рай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  <w:p>
            <w:pPr>
              <w:pStyle w:val="Normal"/>
              <w:jc w:val="both"/>
              <w:rPr/>
            </w:pPr>
            <w:r>
              <w:rPr/>
              <w:t>(2 участни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лист</w:t>
            </w:r>
          </w:p>
          <w:p>
            <w:pPr>
              <w:pStyle w:val="Normal"/>
              <w:jc w:val="both"/>
              <w:rPr/>
            </w:pPr>
            <w:r>
              <w:rPr/>
              <w:t>(2 участни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шее количество участников - 51 преподаватель: 10 ансамблей и 8 солистов  из 15 музыкальных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>.  СТАТИСТИЧЕСКИЕ  ДАННЫЕ ПО КОНКУРС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частники в номинации «Смешанные ансамбл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О г.Москвы «Детская музыкальная школа им.А.Н.Скряби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самбль «</w:t>
            </w:r>
            <w:r>
              <w:rPr>
                <w:b/>
                <w:lang w:val="en-US"/>
              </w:rPr>
              <w:t>Smile</w:t>
            </w:r>
            <w:r>
              <w:rPr>
                <w:b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ина Татьяна Александровна (вока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енников Сергей Александрович (кнопочный аккордео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ев Геннадий Васильевич (синтезатор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енникова Людмила Юрьевна (гита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 6» г. Балаших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«Экспром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оз Нелли Николаевна (ф-но)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а Алла Павловна (ф-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енко Светлана Юрьевна (балалайка), Акуратнов Александр Владимирович (скрипка), Ершова Наталья Наврузалиевна (синтезато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Жу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Жуковская детская школа искусств № 1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хина Лада Львовна (степ, чечётка), Лолейт Илья Олегович (кларне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Ольга Владимировна (саксофон)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гина Роза Васильевна (ф-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лом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Московской области « 1-й Московский областной музыкальный колледж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анова Софья Исааковна (скрипка), Хромов Сергей Александрович (баян), Шапиро Людмила Семёновна (фортепиа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Лосино-Пет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Детская школа искусств </w:t>
            </w:r>
          </w:p>
          <w:p>
            <w:pPr>
              <w:pStyle w:val="Normal"/>
              <w:rPr/>
            </w:pPr>
            <w:r>
              <w:rPr/>
              <w:t>г. Лосино-Петров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m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o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евая Татьяна Васильевна (флейта), Сергеева Ольга Ивановна (фортепиано), Харитонова Ольга Ивановна (скрипка)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Детская школа искусств №4» г.Мытищ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кая Мария Сергеевна (ф-но), Пшеничная Анна Владимировна (ф-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ичев Александр Анатольевич (контрабас, удар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енин Александр Юрьевич (удар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Пироговская сельская детская школа искусст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дуллина Юлия Рафильевна (фортепиано, гармоника)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ов Павел Евгеньевич (синтезатор), Кулиев Альберт Эюбович (тромбон, ударные), Одегова Евгения Николаевна (электрогитара, домра)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пенников Константин Викторович (бас-гитара, саксофо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Орехово-Зу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О «ДШИ им. Я.Флиера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хово-Зуе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«Акцент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Марина Викторовна (синтезатор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а Анна Всеволодовна (фортепиа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ина Екатерина Васильевна (скрип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 Андрей Владимирович (бая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ова Галина Рудольфовна (вока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Реу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етская музыкальная школа № 1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нин Николай Семёнович (кларнет), Миртова Софья Викторовна (флейта), Воронина Наталья Геннадьевна (фортепиа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гинский муниципальный 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Купавинская ДМШ» г. Старая Купа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 Максим Викторович (флей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рина Татьяна Евгеньевна (гита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и в номинации «Духовые и ударные инструменты» (со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3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О концертмейстера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 1 им. Г.В.Свиридов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лаших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енкова    Ксения Анатольевна 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             Дмитрий Пав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 8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. Балаших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хин      Андрей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омбо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     Анастасия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Жу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Жуковская детская школа искусств № 1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лейт             Илья Олего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ларн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лейт                  Тереза Арсе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Лосино-Петр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Ш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осино-Пет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евая         Татьян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льг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Мытищинская ДМ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арьков       Сергей Михайлович (труб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             Ольг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Купавинская ДМШ» г. Старая Купа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        Максим Викторович 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ян                Лилит Овсеп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о-Посад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етская музыкальная школа» г. Павловский По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йкова     Надежд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лей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                   Ин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 «Московский областной музыкальный колледж им.</w:t>
            </w:r>
          </w:p>
          <w:p>
            <w:pPr>
              <w:pStyle w:val="Normal"/>
              <w:rPr/>
            </w:pPr>
            <w:r>
              <w:rPr/>
              <w:t>С.С.Прокофье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знецов     Никита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лар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       Светлана Борис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Результаты 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инация «Смешанные ансамб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93"/>
        <w:gridCol w:w="2358"/>
        <w:gridCol w:w="3943"/>
        <w:gridCol w:w="140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Пироговская сельская детская школа искусств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дуллина Юлия Рафильевна (фортепиано, гармоника)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бов Павел Евгеньевич (синтезатор)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иев Альберт Эюбович (тромбон, ударные)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гова Евгения Николаевна (электрогитара, домра)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пенник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антин Викторович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с-гитара, саксофон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лом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У Московской области « 1-й Московский областной музыкальный колледж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ганова Софья Исааковна (скрипка)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ромов Сергей Александрович (баян)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пиро Людмила Семёновна (фортепиан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   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№ 6» г. Балаших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«Экспром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оз Нелли Николаевна (ф-но)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а Алла Павловна (ф-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енко Светлана Юрьевна (балалайка)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уратн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 Владимирович (скрипка)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шова Наталья Наврузалиевна (синтезато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   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Моск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О г.Москвы «Детская музыкальная школа им.А.Н.Скрябина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самбль «</w:t>
            </w:r>
            <w:r>
              <w:rPr>
                <w:b/>
                <w:lang w:val="en-US"/>
              </w:rPr>
              <w:t>Smile</w:t>
            </w:r>
            <w:r>
              <w:rPr>
                <w:b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ина Татьяна Александровна (вока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бренник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Александрович (кнопочный аккордео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ев Геннадий Васильевич (синтезатор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бреннико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Юрьевна (гитар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  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Детская школа искусств №4» г.Мытищ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ская Мария Сергеевна (ф-но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шеничная Анна Владимировна (ф-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миче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натольевич (контрабас, удар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енин Александр Юрьевич (ударны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 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Орехово-Зуе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О «ДШИ им. Я.Флиера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хово-Зуе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«Акцент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Марина Викторовна (синтезатор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а Анна Всеволодовна (фортепиан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ина Екатерина Васильевна (скрип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 Андрей Владимирович (бая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ова Галина Рудольфовна (вокал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 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Жуков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Жуковская детская школа искусств № 1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хина Лада Львовна (степ, чечётка)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лейт Илья Олегович (кларне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Ольга Владимировна (саксофон)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гина Роза Васильевна (ф-н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Реу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етская музыкальная школа № 1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шинин Николай Семёнович (кларнет)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това Софья Викторовна (флейта)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а Наталья Геннадьевна (фортепиан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гинский муниципальный 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Купавинская ДМШ» г. Старая Купа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 Максим Викторович (флейт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рина Татьяна Евгеньевна (гитар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Лосино-Петров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Детская школа искусств </w:t>
            </w:r>
          </w:p>
          <w:p>
            <w:pPr>
              <w:pStyle w:val="Normal"/>
              <w:rPr/>
            </w:pPr>
            <w:r>
              <w:rPr/>
              <w:t>г. Лосино-Петровск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m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o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евая Татьяна Васильевна (флейта)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ева Ольга Ивановна (фортепиано)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итонова Ольга Ивановна (скрип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инация «Духовые и ударные инструменты» (сол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48"/>
        <w:gridCol w:w="2358"/>
        <w:gridCol w:w="2043"/>
        <w:gridCol w:w="2109"/>
        <w:gridCol w:w="136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Жуков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Жуковская детская школа искусств №1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лейт        Илья Олего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ларн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лейт         Тереза Арсе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инский муниципальный 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Купавинская ДМШ» г. Старая Купа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 Максим Викторович (флейт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ян       Лилит Овсеп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   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 1 им. Г.В.Свиридов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лаших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енкова Ксения Анатольевна (флейт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 Дмитрий Павл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о-Посадский муниципальный 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етская музыкальная школа» г. Павловский Пос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кова Надежд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лейт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         Инн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ородской округ Лосино-Петров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Ш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осино-Петровск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евая   Татьян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лейт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      Ольг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Мытищинская ДМШ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арьков   Сергей Михайлович (труб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    Ольга Никола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МО «Московский областной музыкальный колледж им.С.С.Прокофьев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Никита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ларне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Светлана Борис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Балаших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 8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. Балаших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хин Андрей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омбон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Анастасия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ПРОВЕДЕНИЯ 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 2007 года «Мытищинская детская музыкальная школа проводит фестиваль-конкурс в номинациях «Духовые и ударные  инструменты»,  «Смешанные ансамбли» и «Ансамбли духовых инструментов». В этом году на фестивале-конкурсе выступили участники из 11 муниципальных образований Московской области. Среди участников были преподаватели из 13 учреждений дополнительного образования детей, Коломенского областного музыкального колледжа и Московского областного музыкального колледжа им. С.С. Прокофьева г. Пушкино. </w:t>
      </w:r>
    </w:p>
    <w:p>
      <w:pPr>
        <w:pStyle w:val="Normal"/>
        <w:ind w:firstLine="540"/>
        <w:jc w:val="both"/>
        <w:rPr/>
      </w:pPr>
      <w:r>
        <w:rPr/>
        <w:t xml:space="preserve">Состав жюри фестиваля-конкурса стабилен в течение 3-х лет, что даёт возможность отслеживать профессиональный исполнительский уровень участников и давать рекомендации для его развития. 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Подводя итоги конкурсных выступлений, жюри отметило, что уровень исполнительского мастерства участников выше, чем в 2016 году. Ансамблевое исполнение было достаточно сыгранным, отвечало требованиям штриховой культуры, выстроено по звуковому балансу; сольные исполнители внимательно отнеслись к выбору репертуара, показали хороший исполнительский уровень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Преподавателям в целях развития творческой формы было рекомендовано постоянно и систематически работать над совершенствованием исполнительских навыков; больше внимания уделять выразительности и эмоциональности исполнения; поддерживать навык исполнения  произведений наизусть.  </w:t>
      </w:r>
    </w:p>
    <w:p>
      <w:pPr>
        <w:pStyle w:val="Normal"/>
        <w:ind w:firstLine="720"/>
        <w:jc w:val="both"/>
        <w:rPr/>
      </w:pPr>
      <w:r>
        <w:rPr/>
        <w:t>Был отмечен высокий уровень организации и проведения фестиваля-конкурса: все участники получили печатные информационные материалы, а также необходимую техническую помощь во время выступления. В завершение мероприятия членам жюри были вручены благодарстве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ата </w:t>
        <w:tab/>
        <w:t>__</w:t>
      </w:r>
      <w:r>
        <w:rPr>
          <w:color w:val="000000"/>
          <w:u w:val="single"/>
        </w:rPr>
        <w:t>01.04.2017г.</w:t>
      </w:r>
      <w:r>
        <w:rPr>
          <w:color w:val="000000"/>
        </w:rPr>
        <w:t>_______ (                            )__</w:t>
      </w:r>
      <w:r>
        <w:rPr>
          <w:color w:val="000000"/>
          <w:u w:val="single"/>
        </w:rPr>
        <w:t>Долгих Е.И.</w:t>
      </w:r>
      <w:r>
        <w:rPr>
          <w:color w:val="000000"/>
        </w:rPr>
        <w:t>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ab/>
        <w:tab/>
        <w:tab/>
        <w:tab/>
        <w:t xml:space="preserve">                               </w:t>
      </w:r>
      <w:r>
        <w:rPr>
          <w:color w:val="000000"/>
          <w:sz w:val="16"/>
          <w:szCs w:val="16"/>
        </w:rPr>
        <w:t xml:space="preserve">Подпись                                                                               </w:t>
      </w:r>
      <w:r>
        <w:rPr>
          <w:color w:val="000000"/>
          <w:sz w:val="18"/>
          <w:szCs w:val="18"/>
        </w:rPr>
        <w:t>МП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5:00Z</dcterms:created>
  <dc:creator>zav_II</dc:creator>
  <dc:description/>
  <cp:keywords/>
  <dc:language>en-US</dc:language>
  <cp:lastModifiedBy>Вайс Ирина Анатольев</cp:lastModifiedBy>
  <cp:lastPrinted>2014-09-26T12:09:00Z</cp:lastPrinted>
  <dcterms:modified xsi:type="dcterms:W3CDTF">2017-04-03T08:54:00Z</dcterms:modified>
  <cp:revision>25</cp:revision>
  <dc:subject/>
  <dc:title/>
</cp:coreProperties>
</file>